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عال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م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ساد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يتم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ل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مل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غ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ريض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ش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ط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ند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يست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سيو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ل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ح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خف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ر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3C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اش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ن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خ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خ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لاي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حر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وص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ا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ت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خ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بق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قر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قما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خ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جاه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و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غ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>يتول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غ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غ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ط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ب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در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ار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غ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ن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زئ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ا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يطف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مشئ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ط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صع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مل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ذ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ور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تب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ئ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ئ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تك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ئ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زو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ك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نش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خ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ص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ح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هاي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ه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تف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طف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في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ن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ت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</w:p>
    <w:p>
      <w:pPr>
        <w:pStyle w:val="Style15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ينه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ز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ا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خار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ص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غ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ز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8:00Z</dcterms:created>
  <dc:creator>alfarisah</dc:creator>
  <dc:description/>
  <cp:keywords/>
  <dc:language>en-US</dc:language>
  <cp:lastModifiedBy>alfarisah</cp:lastModifiedBy>
  <dcterms:modified xsi:type="dcterms:W3CDTF">2011-12-20T14:33:00Z</dcterms:modified>
  <cp:revision>6</cp:revision>
  <dc:subject/>
  <dc:title/>
</cp:coreProperties>
</file>